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right"/>
        <w:outlineLvl w:val="9"/>
        <w:rPr>
          <w:b/>
          <w:b/>
          <w:bCs/>
          <w:sz w:val="20"/>
          <w:szCs w:val="20"/>
          <w:lang w:val="en-US" w:bidi="en-US"/>
        </w:rPr>
      </w:pPr>
      <w:r>
        <w:rPr>
          <w:b w:val="false"/>
          <w:bCs w:val="false"/>
          <w:i w:val="false"/>
          <w:iCs w:val="false"/>
          <w:sz w:val="20"/>
          <w:szCs w:val="20"/>
          <w:lang w:val="en-US" w:bidi="en-US"/>
        </w:rPr>
        <w:t>УИД № 86MS0037-01-2024-002167-68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№ 5-535-1903/2024 об административном правонарушен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6 мая 2024 года </w:t>
        <w:tab/>
        <w:tab/>
        <w:tab/>
        <w:tab/>
        <w:tab/>
        <w:tab/>
        <w:t xml:space="preserve">                                            город Мегион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Мегионского судебного района Ханты-Мансийского автономного округа - Югры Артюх О.П.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Ибрагимова Артура Салимгереевича, </w:t>
      </w:r>
      <w:r>
        <w:rPr>
          <w:rStyle w:val="CatUserDefinedgrp35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36rplc14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брагимов А.С. 13 февраля 2024 года в 00:01 часов, находясь по адресу: г. </w:t>
      </w:r>
      <w:r>
        <w:rPr>
          <w:rStyle w:val="CatUserDefinedgrp36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 в срок, предусмотренный ст. 32.2 КоАП РФ, административный штраф в размере 1 000 рублей, назначенный постановлением 18810086220001014072 по делу об административном правонарушении от 02.12.2023 года, вступившим в законную силу 13.12.2023 года,</w:t>
      </w:r>
      <w:r>
        <w:rPr>
          <w:rFonts w:eastAsia="Times New Roman CYR" w:cs="Times New Roman CYR" w:ascii="Times New Roman CYR" w:hAnsi="Times New Roman CYR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составлении протокола об административном правонарушении Ибрагимов А.С. объяснил, что не зна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брагимов А.С.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совершения Ибрагимовым А.С.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 xml:space="preserve">протоколом 86 ХМ 556854 об административном правонарушении от 28.03.2024 года, согласно которому Ибрагимов А.С. не оплатил в установленный законом срок штраф по постановлению 18810086220001014072 по делу об административном правонарушении от 02.12.2023 года;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 xml:space="preserve">копией постановления 18810086220001014072 по делу об административном правонарушении от 02.12.2023 года, которым Ибрагимову А.С. было назначено наказание в виде административного штрафа в размере 1 000 рублей;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>рапортом сотрудника полиции от 28.03.2024 года, согласно которому Ибрагимов А.С. не оплатил в срок, установленный КоАП РФ административный штраф за нарушение ПДД РФ;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>копией выписки из ГИС ГМП, согласно которой административный штраф в размере 1 000 руб. по постановлению 18810086220001014072 по делу об административном правонарушении от 02.12.2023 года, по состоянию на 29.03.2024 не оплачен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квалифицирует деяние Ибрагимова А.С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и 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мировой судья учитывает личность правонарушителя, тяжесть правонарушения, отсутствие обстоятельств, смягчающих и отягчающих наказание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руководствуясь ст.ст. 29.9-29.11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Ибрагимова Артура Салимгере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2 000 (две тысячи) рублей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2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ab/>
        <w:tab/>
        <w:tab/>
        <w:t xml:space="preserve">         </w:t>
        <w:tab/>
        <w:t xml:space="preserve">    О.П. Артюх</w:t>
      </w:r>
    </w:p>
    <w:p>
      <w:pPr>
        <w:pStyle w:val="Normal"/>
        <w:spacing w:before="0" w:after="0"/>
        <w:ind w:left="720"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203019000140, УИН</w:t>
      </w:r>
      <w:r>
        <w:rPr>
          <w:rFonts w:eastAsia="Times New Roman" w:cs="Times New Roman"/>
          <w:b/>
          <w:bCs/>
          <w:sz w:val="18"/>
          <w:szCs w:val="18"/>
          <w:lang w:val="en-US" w:bidi="en-US"/>
        </w:rPr>
        <w:t xml:space="preserve"> 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0412365400375005352420149.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татья 32.2 КоАП РФ. 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частями 1.1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1.3 - 1.3-3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1.4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статьей 31.5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подпись мирового судьи_____________________ О.П. Артюх</w:t>
      </w:r>
    </w:p>
    <w:p>
      <w:pPr>
        <w:pStyle w:val="Normal"/>
        <w:spacing w:before="0" w:after="0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Аппарата мирового судьи ____________________М.А. Гасанбек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06 мая 2024 года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14">
    <w:name w:val="cat-UserDefined grp-36 rplc-14"/>
    <w:basedOn w:val="DefaultParagraphFont"/>
    <w:qFormat/>
    <w:rPr/>
  </w:style>
  <w:style w:type="character" w:styleId="CatUserDefinedgrp36rplc20">
    <w:name w:val="cat-UserDefined grp-36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